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a brief description of what you do]. I am reaching out to introduce myself and share my interest in [specific area related to KQL or your reason for contac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describe your experience or background related to KQL], I have developed a strong appreciation for the capabilities that KQL offers in [specific applications or projects you've worked on]. I believe that my skills in [mention any relevant skills or experiences] could complement your efforts in [mention the recipient's project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might collaborate or share insights about KQL. Please let me know if you would be open to a meeting or a cal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roduction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LinkedIn profi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