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KQL (Kusto Query Language)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KQL and its applications within [specific area or context, e.g., Azure Data Explorer, data analy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understa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tise and insights would be greatly appreciated as I seek to deepen my understanding of this powerful querying language. If possible, I would also be interested in any documentation or resources you could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