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tate the purpose of your request, e.g., access to specific data, permission for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your request, including any relevant background or context that might be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request aligns with [mention any relevant policies, goals, or benefits]. 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