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my recent application for the [specific position] at [Company/Organization Name] submitted on [date of application]. I am very enthusiastic about the opportunity to contribute to your team and leverage my skills in Kusto Query Language (KQL) for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if you need additional information from my side, please feel free to reach out. I am very eager to discuss how my experience aligns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