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data analysis and hands-on experience with Kusto Query Language (KQL)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related to KQL]. My ability to [mention a specific skill or tool related to KQL] has enabled me to [describe a positive outcome or impact]. I am particularly drawn to this position because I believe that [Company Name]'s commitment to [mention a value or goal of the company] aligns with my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KQL, along with my [mention any other relevant skills or experiences], make me a strong candidate for this role. I am eager to bring my expertise in data analysis and KQL to [Company Name] and help drive informed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