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with KQL]. On [date of incident], I encountered [describe the situation in detail, including any relevant data, errors, or probl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steps taken, such as contacting support], I have not received the assistance I expected. As a valued user of your services, I am disappointed that my concerns have not been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look into this matter promptly and provide a resolution. I look forward to your swift response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