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hope this letter finds you in great spirits! I wanted to take a moment to catch up and share some updates on what's been happening lately. </w:t>
      </w:r>
    </w:p>
    <w:p>
      <w:pPr>
        <w:pStyle w:val="PreformattedText"/>
        <w:bidi w:val="0"/>
        <w:spacing w:before="0" w:after="0"/>
        <w:jc w:val="left"/>
        <w:rPr/>
      </w:pPr>
      <w:r>
        <w:rPr/>
        <w:t xml:space="preserve">Firstly, I attended an interesting workshop on KQL (Kusto Query Language) last week, and it opened my eyes to its powerful capabilities for data querying. It was fascinating to learn how to efficiently retrieve and analyze data, especially for analytics projects. I thought of you, knowing how much you enjoy diving into data technology! </w:t>
      </w:r>
    </w:p>
    <w:p>
      <w:pPr>
        <w:pStyle w:val="PreformattedText"/>
        <w:bidi w:val="0"/>
        <w:spacing w:before="0" w:after="0"/>
        <w:jc w:val="left"/>
        <w:rPr/>
      </w:pPr>
      <w:r>
        <w:rPr/>
        <w:t xml:space="preserve">We should definitely sit down together and play around with some queries. I think it could be a fun way to brainstorm ideas for our upcoming project. Plus, I'm eager to hear what's new with you. </w:t>
      </w:r>
    </w:p>
    <w:p>
      <w:pPr>
        <w:pStyle w:val="PreformattedText"/>
        <w:bidi w:val="0"/>
        <w:spacing w:before="0" w:after="0"/>
        <w:jc w:val="left"/>
        <w:rPr/>
      </w:pPr>
      <w:r>
        <w:rPr/>
        <w:t>Let's plan a meetup soon. Looking forward to hearing from you!</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