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our recent collaboration, propose a new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ubject, including any relevant data, findings, or proposals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conclusion or call to action, e.g., this collaboration will benefit both par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via email at [your email address]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