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incerely apologize for [describe the specific incident or issue] that occurred on [date of incid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my actions may have caused [describe the impact on the recipient or organization], and for that, I am truly sorry. It was never my intention to create any inconvenience or discomf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st assured that I am taking this matter seriously. [Briefly outline any steps you are taking to rectify the situation or prevent it from happening agai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value our relationship and appreciate your understanding in this matter. Thank you for your patience, and I hope to regain your trust mov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