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Title] at [Company/Organization Name]. I am excited about the opportunity to work with your team and contribute to [specific project or goal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confirm my start date will be on [Start Date], and my salary will be [Salary Amount]. I appreciate your confidence in my abilities and I look forward to bringing my skills in [mention any relevant skills or experiences]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further documents or information you need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