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information or support] from KQED. [Briefly explain the purpose of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ongoing commitment to [mention KQED's mission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