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di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, e.g., a researcher, community leader] at [Your Organization/Company]. I am reaching out to inquire about potential coverage of [specific topic or event] that aligns with KQED's mission of informing and engaging the community through qualit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topic/event, its significance, and why it would be of interest to KQED's audience. Mention any key stakeholders, deadlines, or upcoming dates relevant to the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eaturing [topic/event] would resonate with your viewers and listeners and would love to discuss this further. Would you be available for a brief conversation to explore this opportunity? Thank you for considering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