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Q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KQ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KQED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request information regarding [specific information you are seeking, e.g., programming schedules, educational resources, or community initiatives] offered by KQ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[briefly describe your background or interest relevant to the request, e.g., educator, community member, viewer], I am particularly interested in [more specific details related to your request]. I believe that this information will greatly assist me in [explain how the information will be used or why it is important to you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ossible, could you please provide me with [specific details you are seeking, e.g., brochures, links, or contact information]? Any additional resources you could share would also be greatly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ssistance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