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the [specific project name] at KQED. Having worked with [him/her/them] for [duration of time] at [Your Organization], I can confidently attest to [his/her/their] remarkable skills and dedication to [relevant field or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exceptional [specific skills or qualities related to the project], consistently contributing to [specific achievements or projects]. [He/She/They] is particularly adept at [specific ability or experience], which I believe will greatly benefit the KQE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has shown a strong commitment to [relevant value or goal of the project], aligning perfectly with KQED's mission. [He/She/They] has a unique ability to engage diverse audiences and convey complex information in an accessibl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ring immense value to the [project name] and contribute positively to your team. I wholeheartedly support [his/her/their] application, and I am excited to see the potential impact of [his/her/their]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