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[specific KQED program or opportunity]. With my background in [your field/area of expertise] and my passion for [related interest], I believe I would be a valuable addition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 in [briefly describe relevant experience or background], I have developed skills that align with the goals of KQED, including [list specific skills or experiences]. I am particularly impressed by [mention any specific KQED initiative, value, or achievement], which resonates with my personal and professional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specific program or project], and I am excited about the possibility of collaborating with like-minded individuals who share a commitment to [mention relevant theme or goal of KQ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rest. I look forward to the opportunity to discuss how my background, skills, and enthusiasms can contribute to [KQED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