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unteer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volunteer opportunities available at KQED. As a passionate supporter of public media and community engagement, I believe that my skills and experiences align well with KQED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explain your relevant experience or skills, e.g., experience in media, communication, community service, etc.]. I am particularly drawn to [specific program or initiative at KQED] because [explain why this resonates with you]. I am eager to contribute my time and effort to support KQED's valuab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KQED's efforts and be part of this remarkab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