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ED Sponsorship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QED Sponsorship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potential sponsorship opportunities with KQED for our upcoming event, [Event Name], which will take place on [Event Date] at [Event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your organization and its mission. Include details about the event--its purpose, target audience, and any expect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partnering with KQED would be an invaluable addition to our event, given your commitment to [mention any relevant KQED initiatives or values]. We are particularly interested in [mention specific sponsorship benefits you are looking for: advertising spots, on-air men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information on your sponsorship packages and the associated benefits? We would love to explore how we can work together to create a meaningful impact for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