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ly explain the purpose of the proposal] for [briefly describe the project or initiative]. As [your background or organization], I believe this project aligns with KQED's mission to [mention KQED's mission relevant to your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goals, target audience,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includes [outline key components, methodologies, and timelines]. I am confident that this initiative will [mention potential impact and benefits to KQED and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potential collaboration with KQED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