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nership Proposal Between [Your Organization] and 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propose a partnership between [Your Organization] and KQED to enhance [specific goals or objectives related to your organization's mission and KQED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verview of [Your Organization]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description of your organization, its mission, a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oposed Partnership Goal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the primary objectives of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t least 2-3 specific goals that align with both organizations'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oject Description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 the project or initiative that you envision, including key activities, target audience, and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enefits to KQED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is partnership will benefit KQED and it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etrics for Succes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how you will measure the success and impact of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xt Step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 follow-up meeting or call to discuss this proposal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We are enthusiastic about the potential to collaborate with KQED to [briefly restate the desired impact].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dditional materials or data to support the proposal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