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dedicated to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potential opportunities for collaboration with KQED, as we believe that our goals align closely with KQED's commitment to [mention relevant KQED initiativ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briefly outline the collaboration idea, program, or event]. Our aim is to [describe the objectives and potential impac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ssibility of working together and would appreciate the opportunity to discuss this further. Please let me know if you would be available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