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ED Inquiry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QED Inquiry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]. I am writing to inquire about [specific topic or issu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ome background information or context related to your inquiry. Explain why you are interested in this topic and how it connects to the work KQED do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, resources, or guidance you could provide regarding [specific questions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