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1 Maripos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Francisco, CA 94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ED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program or content title] that ai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team for [positive feedback or appreciation]. The coverage of [specific topic or issue] was particularly insightful and resonated with me because [personal reason or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also like to share my thoughts on [specific aspects that could be improved]. In my opinion, [constructive feedback or sugges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greatly appreciate the work that KQED does to enrich our community and infor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