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du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du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feature story for KQED that I believe would resonate with our audience and highlight important issues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ory Title:** [Propose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tory, we will explore [briefly describe the main focus of the story, its significance, and what makes it timely and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Poi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Describe a key aspect of the 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Describe another important el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Discuss potential interviews, data, or visuals that could enhance the 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ory would attract [describe the target audience, their interests, and how the story would engage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feature would align perfectly with KQED's mission of fostering informed and engaged communities. I would love the opportunity to discuss this idea further and explore how we could bring it to life on your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itch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