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long-time supporter of KQED. I am writing to request your support in [specific purpose, e.g., funding a project, supporting a program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 has had a significant impact on our community by [briefly describe the impact and value of KQED's work]. As a dedicated listener/viewer, I have personally benefited from [mention specific programs, events, or content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his essential work, I am asking for your generous contribution of [suggest an amount or support type]. Your support will directly help with [describe how the donation will be used or impact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appreciate your commitment to enriching the lives of so many through KQED. I look forward to the possibility of partnering with you to sustain this vita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