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ssue you discussed, e.g., a proposal, inquiry, etc.] sent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anted to reiterate my interest in [briefly restate the purpose of your original message] and see if you had any updates or feedback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