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QED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that I encountered while engaging with KQED services. [Describe the situation in detail, including dates, times, and any relevant program na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has impacted my experience with your station, and I would like to request [specific action you would like taken, e.g., clarification, resolu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