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lectricity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electricity supply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Number: X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service, I kindly request that this service be terminated effective [desired termination date]. Please ensure that any outstanding balances are settled prior to this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 confirmation of the cancellation and any final bills that may be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PLC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