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upgrade of my electricity service at [your service address]. My current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increase in my household/business electricity consumption, I would like to upgrade my service to accommodate my needs. I would appreciate it if you could provide me with the necessary information regarding the requirements and steps involved in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fill out or any additional documentation you require from my end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