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nya Power and Lighting Company (KPL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Temporary Service Susp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temporary suspension of my electricity service at my residence, located at [Your Service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explanation of reason, e.g., "ongoing renovations," "temporary relocation," etc.], I will not require power service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that you process this request and confirm the suspension dates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KPLC Accoun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