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ya Power and Lighting Company (KPL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KPLC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illing Issue Reference No.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KPL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regarding my recent electricity bill for account number [Your Account Number] for the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bill, I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Briefly describe the first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Briefly describe the second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ssu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investigate these discrepancies and provide clarification or correction as necessary. I have attached copies of my previous bills and any other supporting document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