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PLC 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Notification of Service Interru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inform you of an interruption in electricity service that I experienced at my residence/business located at [Service Address] on [Date of Service Interruption]. The service was disrupted from approximately [Start Time] to [End Ti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ruption caused significant inconveniences, including [briefly describe any specific impacts, e.g., loss of perishable goods, disruption to work, etc.]. I kindly request any information or updates related to the cause of this outage and the measures taken to prevent future occur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ccount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