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ergy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nergy audit for our facility located at [Facility Address]. As part of our commitment to sustainability and energy efficiency, we aim to identify areas where we can reduce our energy consumption and operation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n energy audit conducted by KPLC will provide us with valuable insights and recommendations to enhance our energy managemen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initiate this process and any information or documentation you may require from ou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