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ya Power and Lighting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ccount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transfer of my electricity account (Account Number: [Your Account Number]) from my current address ([Current Address]) to my new address ([New Address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ently moved to my new residence and would like to have the electricity service associated with my account transferred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documents or additional information required to facilitate this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KPLC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