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Sub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quiry details] related to [reason for the inquiry] at KP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[specific questions or information needed], and would appreciate any relevant documentation or guidanc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is any information you require from our end to facilitate this request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