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ing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ya Power and Lighting Company (KPL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Demand for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mpensation for [describe the incident briefly, e.g., damages caused by power outage, property damage, etc.], which occurred on [date of incident]. Despite previous communications regarding this matter, I have yet to receive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ident has caused substantial [financial loss, inconvenience, damages, etc.], and I believe it is necessary for KPLC to address this situation. As per the 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ate and Time of Incident: [provid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ocation: [provid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scription of Loss/Damage: [clearly outline what was lost/damag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mount of Compensation Requested: [state the amou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prompt response to this letter and a clear plan for compensation. I hope we can resolve this matter amicably within [specific timeframe, e.g., 14 days] to avoid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wif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