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Power and Lighting Company (KP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wer Rest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storation of power to my premises located at [your address]. The power interruption occurred on [date of outage] and has caused significant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utag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KPLC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er Number: [Your met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Outage: [Duration of ou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r team investigate this matter and restore power at your earliest convenience. Please feel free to contact me for any further information required to expedi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