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ya Power and Lighting Company (KPL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Contract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termination of the contract dated [Contract Date] pertaining to [brief description of the contract or service] between [Your Company/Name] and Kenya Power and Lighting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clause [mention applicable clause], we are providing [number of days/weeks] notice, with the effective termination date being [Effective 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collaboration and services rendered during the contract period and will ensure a smooth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this notice and do not hesitate to contact me if you need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