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ya Power and Lighting Company (KPL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gional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port of Electricity Th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port an incident of suspected electricity theft that I have witnessed in my neighborh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ncid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 of the suspected theft:** [Specify the exact address or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 of the suspicious activity:** [Provide a detailed description of what you observ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and time of observation:** [Include the date and time when the activity occur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theft is not only unlawful but also compromising the safety and reliability of electricity supply in our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take the necessary action to investigate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urgent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D/Account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