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Power and Lighting Company (KP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Dis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connection of my electricity supply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Address: 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notification for disconnection effective immediately/ on [desired disconn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ction on this matter and would be grateful if you could send me a confirmation once the disconnection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