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Power and Lighting Company (KPL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Billing Discrep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a discrepancy I have noticed in my recent electricity bill (Account Number: [Your Account Number]) dated [Date of Bill]. Upon reviewing the bill, I observed that the charges appear to be significantly higher than my previous bills and my typical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past bills for your reference. I kindly request that you investigate this matter and provide clarification on the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