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y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describe your issue, e.g., frequent power outages, overbilling, etc.] that I have been experiencing at my residence/business located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any relevant details such as dates, times, and previous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ssue be addressed promptly, as it has caused [mention the impact it has had, such as inconvenience or financial loss]. I would appreciate it if you could provide me with an update on the steps being taken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