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authorize [Authorized Person's Full Name] to act on my behalf in matters related to my KPLC account. My account number is [Your KPLC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permitted to perform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actions (e.g., inquiry about the account, payment processing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. I confirm that [Authorized Person's Name] will provide identification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