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uarterly KPI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As we close out the [specific quarter, e.g., Q1 2023], I would like to take this opportunity to review our key performance indicators (KPIs) and assess our progress towards ou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quarter, we focused on the following KP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KPI 1: Description and current statu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KPI 2: Description and current statu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KPI 3: Description and current statu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, our performance has shown [brief summary of performance, e.g., positive trends, areas for improvement]. Specifically, we have seen [details about successful areas] while we need to address [specific challenges or shortcoming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forward, I recommend we focus on [any proposed actions or adjustments for the next quarter]. I believe these steps will help us realign with our targets and enhance our overall perform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discussing this in further detail during our upcoming review meeting scheduled for [date and time]. Please let me know if there are specific areas you would like to dive deeper in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 and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