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thly KPI Report -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key performance indicators (KPIs) fo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PI 1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riance: [Variance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PI 2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riance: [Variance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PI 3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riance: [Variance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additional KPI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&amp; Ins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analysis of overall performance, trends,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