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Tracking an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ongoing tracking and evaluation of our Key Performance Indicators (KPIs) for [specific project or department]. As we continue to strive for excellence, regular monitoring of our KPIs is crucial to ensure alignment with our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KP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PI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PI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PI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PI 1: Current Value/Tr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PI 2: Current Value/Tr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PI 3: Current Value/Tr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aluation Period:** [Specify the time frame for e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: Description and Responsible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: Description and Responsible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3: Description and Responsible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schedule a meeting on [suggest date and time] to review our findings and discuss any adjustments needed to enhance our performance. Please let me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insights and collaboration as we work towards achiev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