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PI Results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a presentation of the Key Performance Indicators (KPIs) for [specific time period, e.g., Q1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ation will cover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K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erformance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as of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portunitie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ction Plan Mov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 of 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Platform for virtual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at your earliest convenience. I look forward to your insights and feedback during the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