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evaluation of your performance based on the Key Performance Indicators (KPIs) established for your role during the assessment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PI 1: [Name of KPI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hieved: [Achiev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ents: [Comments on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PI 2: [Name of KPI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hieved: [Achiev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ents: [Comments on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PI 3: [Name of KPI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hieved: [Achiev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ents: [Comments on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your performance during this evaluation period has been [Excellent/Satisfactory/Needs Improvement]. I appreciate your hard work and dedication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would like to discuss areas for growth, as well as opportunities for professional development. Please schedule a meeting with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