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Management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effort to enhance performance and achieve our strategic goals, I would like to schedule a KPI management review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review will b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ssess the current performance against identified key performance indicators (KP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y areas of improvement and discuss strategies for opti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lign on future targets and expectations based on our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ates for the meeting are [insert dates], and I am happy to accommodate a time that best suits your schedule. Please let me know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our discussion and to working together to drive our succes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