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Improv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improvement plan focusing on key performance indicators (KPIs) that will help us enhance our departmental efficiency and overall performance. After a thorough analysis of our current metrics, I have identified several areas that require attention and strategies to facilitate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KPI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1: [Brief description and curren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2: [Brief description and curren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3: [Brief description and curren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rovemen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1: [Specific goal related to KPI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2: [Specific goal related to KPI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bjective 3: [Specific goal related to KPI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 1: [Description of steps to achieve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 2: [Description of steps to achieve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on Item 3: [Description of steps to achieve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of key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easurement of Su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riteria for evaluating the success of the improv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is KPI improvement plan, we can significantly enhance our team's performance and achieve our organizational goals more effectively. I look forward to discussing this proposal further and am open to any suggestions or modific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await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