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roduction of KPI Dash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e introduction of our new Key Performance Indicator (KPI) Dashboard, designed to enhance our insight into critical business metrics and facilitate data-driven decision-m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shboard will provide real-time access to key performance metrics, enabling our team to monitor performance, identify trends, and drive strategic initiativ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explore the features of this new tool during our upcoming meeting on [Date of the Meeting]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we look forward to your feedback on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